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49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-1033145</wp:posOffset>
                      </wp:positionV>
                      <wp:extent cx="2521585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15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MIAÇÃO NÍVEL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55pt;height:26.5pt;mso-wrap-distance-left:9.05pt;mso-wrap-distance-right:9.05pt;mso-wrap-distance-top:0pt;mso-wrap-distance-bottom:0pt;margin-top:-81.35pt;mso-position-vertical-relative:text;margin-left:8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MIAÇÃO NÍ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égio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miaçã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ndon Diniz Borc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Our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yan Diniz Borc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Our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ilherme Goulart Kowalczu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Our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manuel Da Silva Dia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Our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m Nicolay Trevisan Tisot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Prat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berto Lauro Savi jebr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Prat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iza Marques Prates Behre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Prat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quel Lopes Bellol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Prat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o Leopoldo Froes da Sil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Bronze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a Eduarda Medeiros Bossard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Bronz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abela Nachttigall Luzzarot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or Doh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Bronz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ão Lucas Cardozo Li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Bronz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olina Flores Ro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to Redentor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Bronz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rice Dehnhardt Beck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or Doh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ão Pedro Olinto Dosse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cas Raupp Soares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or Doh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ago Rosek Reinos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ssandra Belmonte Sil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ura Acosta Romero Co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ur Gomes Dad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a EduardaMuller Ey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a Grub Beck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odal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nrique Werner Delaze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to Redentor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ão Inácio Marianoff de Cast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or Doh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 Clara Silva Jaeg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ro Veit Co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odal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ro Augusto Martines Barcell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or Doh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ctor becco Porte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ogo De Oliveir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. Januario Corrê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rigo Twadowski Sche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or Doh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coly Rafaela Carvalho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. Januario Corrê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sa Sbardelotto hoffmei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odal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orah Renata Gutbier Dos Sant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odal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ão Pedro Mascarello func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or Doh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ro Schnarndor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or Doh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tin weiss breuel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or Doh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entina Mayer Barbie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or Doh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ro Ackermann Schardo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a Catarin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nathan Paul Driemeyer Brow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or Doh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go Kominski Carvalhei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or Doh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ermando Mazzoni Selba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P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blo Pitol Silv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a Catarin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elin Correa Da Sil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l. Januario Corrê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AÇÃO NÍVEL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22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269"/>
        <w:gridCol w:w="6293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égio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açã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ssandro Augusto P. de Oliveira Pacanowski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Our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as Hagbaister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Our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 Paula Lopes Schuch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Our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ena Veronique Rios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vo De São Carlos ( SP)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Prat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ro Henrique Da Silva Dias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Bronze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iana de Souza Figueiredo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Bronze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no de Almeida Gonçalves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égio ULBRA Cristo Redentor 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Bronze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z De Martino Cost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égio ULBRA Cristo Redentor 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lha de Bronze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kson Peralta Magalhães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riel Del Pino Martins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ipe Meir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égio ULBRA Cristo Redentor 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ni Pereira De Andrade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a Mielniczuk De Moura Silveir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uana Almeida Correa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arda Fontana Ramos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égio Sinodal 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a Wittman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égio Santa Catarina 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i Sombra Almeida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égio ULBRA Cristo Redentor 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nrique Berg Kauer Pereira 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 Januario Corrê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adne Garcia Leite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sco Sampaio Machado Marquetti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arda Plass Pedroso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 Januario Corrê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smin Elias Trindade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ives Kawon Chu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ard Fonseca de Souz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ção Honros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ah Carolina Dauernheimer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égio ULBRA Cristo Redentor 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gar Teixeira de Souza Junior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égio ULBRA Cristo Redentor 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ce Bordignon Via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 Januario Corrê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ina Jaeger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 Januario Corrê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ipe Martinelli Peralta da Cruz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 Januario Corrê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ipe Carvalho de Mour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égio ULBRA Cristo Redentor 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les Eduardo Silva Medeiros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égio ULBRA Cristo Redentor 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Luís Portela Mendes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égio ULBRA Cristo Redentor 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mara Müller Brau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 Januario Corrê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nda Luísa Lopes Harff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 Januario Corrêa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ssandra Santini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égio Sinodal 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Particip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IAÇÃO NÍVEL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040"/>
        <w:gridCol w:w="2480"/>
        <w:gridCol w:w="60"/>
      </w:tblGrid>
      <w:tr>
        <w:trPr>
          <w:trHeight w:val="25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égi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 dos Santos Bossle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égio Militar de Porto Alegr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Ou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pe Brito Hamburgo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égio Militar de Porto Alegr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Pr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iam Cechin Guarient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égio Militar de Porto Alegr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Pr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s Ludwtg Trevisan Lisott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égio Militar de Porto Alegr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ian Osamu Tooa Kisak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égio Militar de Porto Alegr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tiano Ruschel marques Dias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chiet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ha de Bronz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uel Armbrust Freitas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ção Libera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 Ebert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chiet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ton Luiz Soares Lupchinsk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égio Militar de Porto Alegr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que Mello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lherme Augusto Pacheco de Abreu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ção Libera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na Araujo Cesario Lim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égio Militar de Porto Alegr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isio Moreira Nabinger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ção Libera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ção Honro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ro Muller Berlitz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or Dohm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ssa Muller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ção Libera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lia Desirré Linãrés Zanon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égio Militar de Porto Alegr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 Antônio Haas Vogt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ção Libera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 Marangoni Moit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ro Henrique Test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ção Libera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ícia Pain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ção Libera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eus Davernheimer Machado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to Redento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briel Chiomento Da Motta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ção Libera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iam Dos Santos Rodrigues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E.E.M. André Leão Puente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mião da Silva Vila Nova Junior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E.E.M. André Leão Puente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lia Winter Bovaris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ção Libera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nda Victoria Da Silveira Garcias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 Caixinhas de Souz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ção Libera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Participaçã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2880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17:00Z</dcterms:created>
  <dc:creator>Prof_Sergio</dc:creator>
  <dc:description/>
  <dc:language>en-US</dc:language>
  <cp:lastModifiedBy>Prof_Sergio</cp:lastModifiedBy>
  <dcterms:modified xsi:type="dcterms:W3CDTF">2012-01-12T16:33:00Z</dcterms:modified>
  <cp:revision>10</cp:revision>
  <dc:subject/>
  <dc:title>Nível 1</dc:title>
</cp:coreProperties>
</file>