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32"/>
        <w:gridCol w:w="1790"/>
        <w:gridCol w:w="1990"/>
      </w:tblGrid>
      <w:tr>
        <w:trPr>
          <w:trHeight w:val="286" w:hRule="atLeast"/>
        </w:trPr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M- Grande POA/2010</w:t>
            </w:r>
          </w:p>
        </w:tc>
      </w:tr>
      <w:tr>
        <w:trPr>
          <w:trHeight w:val="286" w:hRule="atLeast"/>
        </w:trPr>
        <w:tc>
          <w:tcPr>
            <w:tcW w:w="7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1: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égio: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ação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isson Rogério Samersl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10" w:right="-2655" w:firstLine="42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Ouro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ro Henrique da Silva Dia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Ouro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Paula Lopes Schuch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Prat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uana Almeid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Prat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ssandra Belmonte Silv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Prat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iana de Sousa Figueiredo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Prat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lherme Goulart Kawalczulz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rice Dehmhardt Becker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 Dohm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erto Lauro Savi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line Nudelman Jardim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lus Faria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 Dohm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 Del Pino Martin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no de Almeida Gonçalve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to Redentor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iza Marques P. Behren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to Bruno Pereir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 de Oliveira Barbos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dolph Schubert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omas U. Schaan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ro Costa Lim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anni Pereira de Andrade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úlia Kolesny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 Dohm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a Fernanda Neves Guimarãe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 Dohm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 B. Portel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tro Lanzoni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as Jung Eberhardt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ta Teresinh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ole Hoffmeister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stavo Ostjen Lima Palmeir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to Redentor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 Mouro Perinazz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 Dohm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a Albert Correi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ro Veit Cost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na Fumagalli Raffainer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úlia Maria Werlang Lim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ipe Schimitt Rieder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 Dohm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28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cia Manoel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to Redentor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402"/>
        <w:gridCol w:w="2340"/>
        <w:gridCol w:w="1980"/>
      </w:tblGrid>
      <w:tr>
        <w:trPr>
          <w:trHeight w:val="349" w:hRule="atLeast"/>
        </w:trPr>
        <w:tc>
          <w:tcPr>
            <w:tcW w:w="811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2: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Nome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Colégio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miação: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ro M. Berlit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 Dohm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Ouro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iam Cechin Guarient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Ouro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us Dawernheimer  Machad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to Redent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Prata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as Hagemaiste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olau Pereira Alff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ísa Ube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na Spader Bert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stavo M. Figueired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que Mell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na M. Rodrigue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ícia Zelmanovit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rdo da Vinc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myres da Silva Soare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 Dohm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Felipe Wiebbelli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 Dohm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a Dulliu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 Dohm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 Marangoni Moit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rel Fernando Ely Júnio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ana Witman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ta Catari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ah Carolina Dawernheime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to Redentor Ulbr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a Winte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 Dohm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rbara da Silva Enderl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ta Catari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nda V. Silveira Garcia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anca Soares Carlott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yan Gotter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ta Teresinh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ole Lopes Padilh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ipe Luís Friedrich Martins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ta Catarina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50"/>
        <w:gridCol w:w="2160"/>
        <w:gridCol w:w="1980"/>
      </w:tblGrid>
      <w:tr>
        <w:trPr>
          <w:trHeight w:val="349" w:hRule="atLeast"/>
        </w:trPr>
        <w:tc>
          <w:tcPr>
            <w:tcW w:w="81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M- Grande POA/2010</w:t>
            </w:r>
          </w:p>
        </w:tc>
      </w:tr>
      <w:tr>
        <w:trPr>
          <w:trHeight w:val="349" w:hRule="atLeast"/>
        </w:trPr>
        <w:tc>
          <w:tcPr>
            <w:tcW w:w="811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 3: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: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égio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miação: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or Tessari Ter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égio Anchie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lha de Our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ro Wadimirski Ciriac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lha de Our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ssa B. Perett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lha de Prata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e L. Barbos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lha de Bronze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Vicente D. Mou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MPA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lha de Bronze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V. M. da Silv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lha de Bronze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é P. Romeu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Leonardo Da Vinc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lha de Bronze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ro Ernesto Amaral dos Sant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lha de Bronze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 Paula Pinto Copett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alha de Bronze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antha Luchese Gonçalv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ção Honrosa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as Corssac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Leonardo Da Vinc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ção Honrosa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ce Lacerda Godziensk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ção Honrosa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iano R. Marques Di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égio Anchie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ção Honrosa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as Tsa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or Dohm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as Sasso de Varg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deu Barin Ust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Leonardo Da Vinc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nda Patze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or Dohm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elle Schult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or Silveira Viei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Leonardo Da Vinc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ele Eliana da Silb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a Teresinh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lia Sau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or Dohm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ago Vogel Pint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bela Fernandes Alb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ão Paulo B. dos Sant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ália Zart  Klafk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od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ória R. A. Schmidt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Leonardo Da Vinci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59:00Z</dcterms:created>
  <dc:creator>IMAT</dc:creator>
  <dc:description/>
  <dc:language>en-US</dc:language>
  <cp:lastModifiedBy>IMAT</cp:lastModifiedBy>
  <dcterms:modified xsi:type="dcterms:W3CDTF">2011-01-08T18:59:00Z</dcterms:modified>
  <cp:revision>2</cp:revision>
  <dc:subject/>
  <dc:title>ORM- Grande POA/2010</dc:title>
</cp:coreProperties>
</file>