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ícios Superfície de Res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– (11.1 ou 14.1 do Montgomery) </w:t>
      </w:r>
      <w:r>
        <w:rPr/>
        <w:t>Uma planta química produz oxigênio liquificando o ar e o separando em seus gases componentes por destilação fracionária. A pureza do oxigênio é uma função da temperatura do condensador e da pressão entre as colunas superiores e inferiores. As condições de operação atuais são temperatura de -220°C e pressão de 1.2. Usando os dados (Montgomery), ajuste o padrão de máxima inclinação asc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– (11.9 ou 14.8 do Montgomery) </w:t>
      </w:r>
      <w:r>
        <w:rPr/>
        <w:t>Os dados (Montgomery) foram coletados por um engenheiro químico. A resposta é tempo de filtração, e os fatores são temperatura e pressão. Ajuste um modelo de segunda ordem.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Que condições de operação você recomendaria se o objetivo fosse de minimizar o tempo de filtração?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Que condições de operação você recomendaria se o objetivo fosse operar o processo em uma taxa de filtração média o mais próxima possível de 4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4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57:00Z</dcterms:created>
  <dc:creator>.</dc:creator>
  <dc:description/>
  <dc:language>en-US</dc:language>
  <cp:lastModifiedBy>Marilia</cp:lastModifiedBy>
  <dcterms:modified xsi:type="dcterms:W3CDTF">2005-11-28T02:39:00Z</dcterms:modified>
  <cp:revision>4</cp:revision>
  <dc:subject/>
  <dc:title> </dc:title>
</cp:coreProperties>
</file>