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engenheiro está estudando a variabilidade de tamanho de um determinado componente que é produzido por 3 máquinas. Cada máquina funciona em 2 fusos, e quatro componentes foram selecionados aleatoriamente de cada fuso. Analise os dados que seguem, considerando as máquinas e os fusos como fatores fixos. (Como o propósito do exercício é verificar a análise de variância para fatores hierárquicos, não é necessário testar as suposições, considere que os dados atendem a todas as suposições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6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1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2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3</w:t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s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2) Suponha que uma Fundição deseje investigar a dureza de dois tipos de formulação de metal (liga). Existem três tipos de aquecimentos para cada tipo de formulação de liga preparada. Duas barras de metal são selecionadas aleatoriamente a partir de cada tipo de aquecimento. Analise os dados que seguem, assumindo a química da liga e o tipo de aquecimento como fatores fixos e as barras de metal como fator aleatório. (Como o propósito do exercício é verificar a análise de variância para fatores hierárquicos, não é necessário testar as suposições, considere que os dados atendem a todas as suposições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8"/>
        <w:gridCol w:w="498"/>
        <w:gridCol w:w="236"/>
        <w:gridCol w:w="499"/>
        <w:gridCol w:w="499"/>
        <w:gridCol w:w="236"/>
        <w:gridCol w:w="499"/>
        <w:gridCol w:w="499"/>
        <w:gridCol w:w="257"/>
        <w:gridCol w:w="499"/>
        <w:gridCol w:w="499"/>
        <w:gridCol w:w="278"/>
        <w:gridCol w:w="499"/>
        <w:gridCol w:w="499"/>
        <w:gridCol w:w="278"/>
        <w:gridCol w:w="499"/>
        <w:gridCol w:w="499"/>
      </w:tblGrid>
      <w:tr>
        <w:trPr/>
        <w:tc>
          <w:tcPr>
            <w:tcW w:w="8633" w:type="dxa"/>
            <w:gridSpan w:val="1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 da Lig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eciment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Um agrônomo esta interessado em saber o rendimento, por parcela, do trigo da região. As variáveis em estudo são: nitrogênio (com e sem), cultivares de trigo, específicas (1, 2 e 3) e as linhagens, que foram escolhidas 3 aleatoriamente e elas são diferentes para cada tipo de cultivar de trigo. Logo, nitrogênio e cultivares são fatores fixos e linhagem é fator aleatório. Foram realizadas 2 repetições. (Como o propósito do exercício é verificar a análise de variância para fatores hierárquicos cruzados, não é necessário testar as suposições, considere que os dados atendem a todas as suposições.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trogên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ivar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hagen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tição 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tição 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4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3:00Z</dcterms:created>
  <dc:creator>Alan Birck</dc:creator>
  <dc:description/>
  <cp:keywords/>
  <dc:language>en-US</dc:language>
  <cp:lastModifiedBy>Cecília</cp:lastModifiedBy>
  <dcterms:modified xsi:type="dcterms:W3CDTF">2004-11-09T15:33:00Z</dcterms:modified>
  <cp:revision>10</cp:revision>
  <dc:subject/>
  <dc:title>1) Um engenheiro está estudando a variabilidade de tamanho de um determinado componente que é produzido por 3 máquinas</dc:title>
</cp:coreProperties>
</file>