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m engenheiro está estudando a variabilidade de tamanho de um determinado componente que é produzido por 3 máquinas. Cada máquina funciona em 2 fusos, e quatro componentes foram selecionados aleatoriamente de cada fuso. Analise os dados que seguem, considerando as máquinas e os fusos como fatores fixos. (Como o propósito do exercício é verificar a análise de variância para fatores hierárquicos, não é necessário testar as suposições, considere que os dados atendem a todas as suposições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69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2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áquina 1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áquina 2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áquina3</w:t>
            </w:r>
          </w:p>
        </w:tc>
      </w:tr>
      <w:tr>
        <w:trPr/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so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2) Suponha que uma Fundição deseje investigar a dureza de dois tipos de formulação de metal (liga). Existem três tipos de aquecimentos para cada tipo de formulação de liga preparada. Duas barras de metal são selecionadas aleatoriamente a partir de cada tipo de aquecimento. Analise os dados que seguem, assumindo a química da liga e o tipo de aquecimento como fatores fixos e as barras de metal como fator aleatório. (Como o propósito do exercício é verificar a análise de variância para fatores hierárquicos, não é necessário testar as suposições, considere que os dados atendem a todas as suposições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98"/>
        <w:gridCol w:w="498"/>
        <w:gridCol w:w="236"/>
        <w:gridCol w:w="499"/>
        <w:gridCol w:w="499"/>
        <w:gridCol w:w="236"/>
        <w:gridCol w:w="499"/>
        <w:gridCol w:w="499"/>
        <w:gridCol w:w="257"/>
        <w:gridCol w:w="499"/>
        <w:gridCol w:w="499"/>
        <w:gridCol w:w="278"/>
        <w:gridCol w:w="499"/>
        <w:gridCol w:w="499"/>
        <w:gridCol w:w="278"/>
        <w:gridCol w:w="499"/>
        <w:gridCol w:w="499"/>
      </w:tblGrid>
      <w:tr>
        <w:trPr/>
        <w:tc>
          <w:tcPr>
            <w:tcW w:w="8633" w:type="dxa"/>
            <w:gridSpan w:val="1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ímica da Liga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quecimento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ra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4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4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4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2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2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4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2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49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m engenheiro de processos está testando a produção de um produto em 3 máquinas. Cada máquina pode ser operada sob dois tipos de ajustes. Entretanto, cada máquina tem 3 estações em que o produto é formado. Um experimento é conduzido em que cada máquina é testada em ambos tipos de ajustes, e 3 observações são utilizadas para cada estação. Os dados são os que seguem. Analise os dados considerando os 3 fatores como fixos. (Como o propósito do exercício é verificar a análise de variância para fatores hierárquicos, não é necessário testar as suposições, considere que os dados atendem a todas as suposições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48"/>
        <w:gridCol w:w="748"/>
        <w:gridCol w:w="748"/>
        <w:gridCol w:w="377"/>
        <w:gridCol w:w="748"/>
        <w:gridCol w:w="748"/>
        <w:gridCol w:w="748"/>
        <w:gridCol w:w="307"/>
        <w:gridCol w:w="748"/>
        <w:gridCol w:w="749"/>
        <w:gridCol w:w="749"/>
      </w:tblGrid>
      <w:tr>
        <w:trPr/>
        <w:tc>
          <w:tcPr>
            <w:tcW w:w="8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áquina 1</w:t>
            </w:r>
          </w:p>
        </w:tc>
        <w:tc>
          <w:tcPr>
            <w:tcW w:w="3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áquina 2</w:t>
            </w:r>
          </w:p>
        </w:tc>
        <w:tc>
          <w:tcPr>
            <w:tcW w:w="3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áquina 3</w:t>
            </w:r>
          </w:p>
        </w:tc>
      </w:tr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ação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6" w:type="dxa"/>
            <w:vMerge w:val="restart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juste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,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,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,2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,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,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,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,8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,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,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,1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,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,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8</w:t>
            </w:r>
          </w:p>
        </w:tc>
      </w:tr>
      <w:tr>
        <w:trPr>
          <w:trHeight w:val="248" w:hRule="atLeast"/>
        </w:trPr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,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,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,1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,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,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,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,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,7</w:t>
            </w:r>
          </w:p>
        </w:tc>
      </w:tr>
      <w:tr>
        <w:trPr>
          <w:trHeight w:val="138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juste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,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7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,0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,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,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,1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1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,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1</w:t>
            </w:r>
          </w:p>
        </w:tc>
        <w:tc>
          <w:tcPr>
            <w:tcW w:w="7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,6</w:t>
            </w:r>
          </w:p>
        </w:tc>
        <w:tc>
          <w:tcPr>
            <w:tcW w:w="7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9</w:t>
            </w:r>
          </w:p>
        </w:tc>
        <w:tc>
          <w:tcPr>
            <w:tcW w:w="3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,3</w:t>
            </w:r>
          </w:p>
        </w:tc>
        <w:tc>
          <w:tcPr>
            <w:tcW w:w="7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9</w:t>
            </w:r>
          </w:p>
        </w:tc>
        <w:tc>
          <w:tcPr>
            <w:tcW w:w="7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9</w:t>
            </w:r>
          </w:p>
        </w:tc>
        <w:tc>
          <w:tcPr>
            <w:tcW w:w="3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3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,0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8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53:00Z</dcterms:created>
  <dc:creator>Alan Birck</dc:creator>
  <dc:description/>
  <dc:language>en-US</dc:language>
  <cp:lastModifiedBy>Alan Birck</cp:lastModifiedBy>
  <dcterms:modified xsi:type="dcterms:W3CDTF">2003-11-04T07:44:00Z</dcterms:modified>
  <cp:revision>8</cp:revision>
  <dc:subject/>
  <dc:title>1) Um engenheiro está estudando a variabilidade de tamanho de um determinado componente que é produzido por 3 máquinas</dc:title>
</cp:coreProperties>
</file>